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241"/>
      </w:tblGrid>
      <w:tr>
        <w:trPr>
          <w:trHeight w:val="1560" w:hRule="atLeast"/>
        </w:trPr>
        <w:tc>
          <w:tcPr>
            <w:tcW w:w="381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389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5" r="-2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ЧЕЛЯБИНСКОЕ РЕГ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НТСТВО РАЗВИТИЯ КВАЛИФИК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4091, г. Челябинск, ул. Свободы, д.155, оф.712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chra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/факс 8(351) 261-94-37 ОГРН 1127400001190 ИНН/КПП 7451990321/745101001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szCs w:val="28"/>
          <w:lang w:val="en-US"/>
        </w:rPr>
      </w:pPr>
      <w:r>
        <w:rPr>
          <w:szCs w:val="28"/>
        </w:rPr>
        <w:t>От  09.04.2014 г.  № 61/1</w:t>
      </w:r>
      <w:r>
        <w:rPr>
          <w:szCs w:val="28"/>
          <w:lang w:val="en-US"/>
        </w:rPr>
        <w:t>4</w:t>
      </w:r>
    </w:p>
    <w:p>
      <w:pPr>
        <w:pStyle w:val="Style16"/>
        <w:rPr>
          <w:szCs w:val="28"/>
        </w:rPr>
      </w:pPr>
      <w:r>
        <w:rPr>
          <w:szCs w:val="28"/>
        </w:rPr>
        <w:t>На №____от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активно  форм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ая система компетенций и квалификаций,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ная Президентом РФ и подкрепленная его Указами №№ 597, 599, Перечнем Поручений Президента Российской Федерации по итогам совещания по вопросам разработки профессиональных стандартов (Пр-3050 от 26.12.2013г). В создании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</w:t>
      </w:r>
      <w:r>
        <w:rPr>
          <w:rFonts w:cs="Times New Roman" w:ascii="Times New Roman" w:hAnsi="Times New Roman"/>
          <w:i/>
          <w:sz w:val="28"/>
          <w:szCs w:val="28"/>
        </w:rPr>
        <w:t>объединения работодател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отрасле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ессиональные сообщества, саморегулируемые организации, бизнес - предприятия, учреждения профессионального образования, профсоюз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елябинское региональное агентство развития квалификаций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3-14 мая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14 года  проводит семинар «Создание национальной системы развития квалификаций. Региональный аспект»  </w:t>
      </w:r>
      <w:r>
        <w:rPr>
          <w:rFonts w:cs="Times New Roman" w:ascii="Times New Roman" w:hAnsi="Times New Roman"/>
          <w:sz w:val="28"/>
          <w:szCs w:val="28"/>
        </w:rPr>
        <w:t xml:space="preserve">(программа в Приложении 1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емина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иглаш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рганизаторы </w:t>
      </w:r>
      <w:r>
        <w:rPr>
          <w:rFonts w:cs="Times New Roman" w:ascii="Times New Roman" w:hAnsi="Times New Roman"/>
          <w:sz w:val="28"/>
          <w:szCs w:val="28"/>
        </w:rPr>
        <w:t xml:space="preserve">сетевого межрегиональ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независимой оценке и сертификации профессиональных квалифик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траслевых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ессиональных сообществ,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е в создании отраслевых систем  независимой оценки и сертификации квалификаций на базе профессиональных стандартов, открытии отраслевых центров сертификации квалифик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х методическом оснащ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кадровых служб бизнес-предприятий, специалисты, входящие в состав производственных комиссий пред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, желающие участвовать в работе экспертного сообщества по оценке и сертификации квалифик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пециалисты образователь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обучения - </w:t>
      </w:r>
      <w:r>
        <w:rPr>
          <w:rFonts w:cs="Times New Roman" w:ascii="Times New Roman" w:hAnsi="Times New Roman"/>
          <w:sz w:val="28"/>
          <w:szCs w:val="28"/>
        </w:rPr>
        <w:t>5500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оимость курса  включено обеспечение раздаточными материалами (запись на флеш-карту),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консультирование  по проблематике</w:t>
      </w:r>
      <w:r>
        <w:rPr>
          <w:rFonts w:cs="Times New Roman" w:ascii="Times New Roman" w:hAnsi="Times New Roman"/>
          <w:sz w:val="28"/>
          <w:szCs w:val="28"/>
        </w:rPr>
        <w:t xml:space="preserve"> курсов,  кофе-паузы.  Каждому слушателю по окончании семинара выдается образовательный сертификат установленного образц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г.Челябинск, ул.Свободы, 155, ауд 712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зд от ж/д вокзала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втобусы № 18,64; троллейбусы № 1,3,5,17,18,21 до остановки «Академическ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егистрация заявок (приложение 3) произ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7 мая 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prof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ую информацию можно получ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тел. 8(351)-261-94-37, 8-906-86-41-23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здание национальной системы развития квалификаций. Региональный асп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4 мая 201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елающим</w:t>
      </w:r>
      <w:r>
        <w:rPr>
          <w:rFonts w:cs="Times New Roman" w:ascii="Times New Roman" w:hAnsi="Times New Roman"/>
        </w:rPr>
        <w:t xml:space="preserve"> предоставляется возможность пройти процедуру сертификации квалификаций на соответствие требованиям следующих профессиональных стандартов: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2979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8284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00 - 10.30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е семинара.  Знакомство со слушателями. Уточнение индивидуальных целей участия в семинаре, обсуждение ожи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10.30 - 13.00 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Предпосылки создания национальной системы квалификаций, этапы ее нормативного про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Этапы формирования национальной системы квалифик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дель Российского союза промышленников и предпринимателей:  ее структура, правовой, содержательный, организационный аспекты. Документы Общественно-государственного совета системы независимой оценки качества профессионально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eastAsia="+mn-ea;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зультаты взаимодействия РССП и МОиН РФ в области развития квалификаций.  Проекты ФЦПРО по развитию системы независимой оценки и сертификации квалификац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45 – 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-00 – 14-00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фе-пау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– 17.00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Проекты Агентства стратегических инициат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в области развития квалификаци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астники создания национальной системы квалификаций  и «зоны их ответственности». Дорожная карта по переходу к Национальной системе компетенций и квалифик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Текущая ситуация в области становления национальной системы квалификаций в Р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значение и ценность национальной системы квалифик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литика государства по формированию национальной системы квалификаций на современном этапе. Основные  элементы НС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офессиональный стандар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 профессиональных стандартов в национальной системе квалификаций. Механизм их разработки, утверждения и использования. План  общесистемных мероприятий по обеспечению разработки ПС на 2013-2015 го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Уровни квалифика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средство обеспечения международной и межотраслевой сопоставимости квалифика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Развитие в РФ институтов и практик независимой оценки качества образ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ходы к управлению качеством подготовки специалист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З РФ N 273 от 29 декабря 2012 г.  "Об образовании в Российской Федерации" о независимой оценке качества образов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ессионально-общественная аккредитация профессиональных образовательных програм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Развитие оценки качества профессионального образования на основе создания и внедрения механизмов сертификации квалификаций специалистов и выпускников ОО с учетом интеграции требований ФГОС и П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личие процедур оценки и сертификации квалификаций и аттестации персон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зависимая оценка качества работы социально-ориентированных организаций, оказывающих образовательные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флексия дня. Индивидуальные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00-11-00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4.Состояние и перспективы развития системы квалификаций в Челябинской обла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ожная карта «Создание национальной системы компетенций и квалификаций в Челябинской области»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ек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ЧРАРК в АС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региональной системы развития компетенций и квалификаций как нового ресурса управления качеством рабочей силы»- составная часть дорожной карты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внутреннего и внешнего механизмов взаимодействия Челябинского регионального агентства развития квалификаций, госструктур, бизнеса, образования и профсоюзов региона в области развития квалифик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 документов по функционированию региональной системы независимой  оценки и сертификации квалификаций: документы федерального, регионального, локального уров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-00-1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-30-13-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фе-пау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-15-16-00</w:t>
                                  </w:r>
                                </w:p>
                              </w:tc>
                              <w:tc>
                                <w:tcPr>
                                  <w:tcW w:w="8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 Опыт организации в Челябинской области независимой оценки и серт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.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, регулирующие  деятельность ЦРОиСП.  Сертификационные услуги ЦРОиСП.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Организация продвижения сертификацион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онно-методическое обеспечение процедуры независимой оценки и сертификации квалификаций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>в ЦРОи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ровое обеспечение  деятельности  ЦРОиСП.  Специфические требования, предъявляемые к  деятельности персонала   по независимой оценке и сертификации квалификаций. Особенности подбора и подготовки  экспертов. Этапы подготовки экспертов по оценке  и сертификации квалификаций в ЦРОи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джмент процессов в  ЦРОиСП.  Документы СМК. Содержание и   документационное сопровождение процесса оценки и сертификации персон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ования к условиям проведения процедуры оценки и сертификации квалификаций. Основные  принципы, порядок и процедура проведения сертификации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ведение собеседования с соискателе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бенности деятельности эксперта по идентификации заявочной документации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eastAsia="+mn-ea;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bCs/>
                                      <w:iCs/>
                                    </w:rPr>
                                    <w:t xml:space="preserve">- Организация деятельности экзаменационной комисс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бенности деятельности эксперта-экзаменат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рганизация деятельности сертификационной комиссии. Особенности деятельности эксперта по сертификации квалификаций.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рганизация деятельности апелляцион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тический обзор результатов сертификационных испытаний персонала и выпускников системы профессионального образования  Челябинской области за 2008-2013г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ефлексия семинара. Индивидуальные консуль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841.9pt;mso-wrap-distance-left:9pt;mso-wrap-distance-right:9pt;mso-wrap-distance-top:0pt;mso-wrap-distance-bottom:10pt;margin-top:11.4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8284"/>
                      </w:tblGrid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00 - 10.30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е семинара.  Знакомство со слушателями. Уточнение индивидуальных целей участия в семинаре, обсуждение ожиданий.</w:t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0.30 - 13.00 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Предпосылки создания национальной системы квалификаций, этапы ее нормативного про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Этапы формирования национальной системы квалифик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ель Российского союза промышленников и предпринимателей:  ее структура, правовой, содержательный, организационный аспекты. Документы Общественно-государственного совета системы независимой оценки качества профессионально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+mn-ea;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ы взаимодействия РССП и МОиН РФ в области развития квалификаций.  Проекты ФЦПРО по развитию системы независимой оценки и сертификации квалификац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45 – 1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-00 – 14-00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фе-пау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007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– 17.00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Проекты Агентства стратегических инициати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в области развития квалификаций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астники создания национальной системы квалификаций  и «зоны их ответственности». Дорожная карта по переходу к Национальной системе компетенций и квалификац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Текущая ситуация в области становления национальной системы квалификаций в РФ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значение и ценность национальной системы квалификац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литика государства по формированию национальной системы квалификаций на современном этапе. Основные  элементы НС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фессиональный стандарт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 профессиональных стандартов в национальной системе квалификаций. Механизм их разработки, утверждения и использования. План  общесистемных мероприятий по обеспечению разработки ПС на 2013-2015 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Уровни квалификац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к средство обеспечения международной и межотраслевой сопоставимости квалификац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Развитие в РФ институтов и практик независимой оценки качества образ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ходы к управлению качеством подготовки специалистов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З РФ N 273 от 29 декабря 2012 г.  "Об образовании в Российской Федерации" о независимой оценке качества образова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о-общественная аккредитация профессиона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звитие оценки качества профессионального образования на основе создания и внедрения механизмов сертификации квалификаций специалистов и выпускников ОО с учетом интеграции требований ФГОС и П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личие процедур оценки и сертификации квалификаций и аттестации персон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зависимая оценка качества работы социально-ориентированных организаций, оказывающих образовательные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флексия дня. 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00-11-00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4.Состояние и перспективы развития системы квалификаций в Челябинской обла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ожная карта «Создание национальной системы компетенций и квалификаций в Челябинской области»</w:t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е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РАРК в АС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региональной системы развития компетенций и квалификаций как нового ресурса управления качеством рабочей силы»- составная часть дорожной карты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внутреннего и внешнего механизмов взаимодействия Челябинского регионального агентства развития квалификаций, госструктур, бизнеса, образования и профсоюзов региона в области развития квалификац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зор документов по функционированию региональной системы независимой  оценки и сертификации квалификаций: документы федерального, регионального, локального уровней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-00-11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-30-13-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фе-пау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-15-16-00</w:t>
                            </w:r>
                          </w:p>
                        </w:tc>
                        <w:tc>
                          <w:tcPr>
                            <w:tcW w:w="8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 Опыт организации в Челябинской области независимой оценки и сертификации выпускников образовательных учреждений профессионального образования, других категорий граждан, прошедших профессиональное обучение в различных формах.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, регулирующие  деятельность ЦРОиСП.  Сертификационные услуги ЦРОиСП.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 xml:space="preserve"> Организация продвижения сертификацион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онно-методическое обеспечение процедуры независимой оценки и сертификации квалификаций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>в ЦРОи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ое обеспечение  деятельности  ЦРОиСП.  Специфические требования, предъявляемые к  деятельности персонала   по независимой оценке и сертификации квалификаций. Особенности подбора и подготовки  экспертов. Этапы подготовки экспертов по оценке  и сертификации квалификаций в ЦРОи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джмент процессов в  ЦРОиСП.  Документы СМК. Содержание и   документационное сопровождение процесса оценки и сертификации персон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ования к условиям проведения процедуры оценки и сертификации квалификаций. Основные  принципы, порядок и процедура проведения сертификации персона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ведение собеседования с соискателе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бенности деятельности эксперта по идентификации заявочной документации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+mn-ea;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+mn-ea;Times New Roman" w:cs="Times New Roman" w:ascii="Times New Roman" w:hAnsi="Times New Roman"/>
                                <w:bCs/>
                                <w:iCs/>
                              </w:rPr>
                              <w:t xml:space="preserve">- Организация деятельности экзаменационной комисси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бенности деятельности эксперта-экзаменат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ация деятельности сертификационной комиссии. Особенности деятельности эксперта по сертификации квалификаций.</w:t>
                            </w:r>
                          </w:p>
                          <w:p>
                            <w:pPr>
                              <w:pStyle w:val="Style16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рганизация деятельности апелляционной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ий обзор результатов сертификационных испытаний персонала и выпускников системы профессионального образования  Челябинской области за 2008-2013г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флексия семинара. Индивидуальные консуль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работка данных, связанная с использованием вычислительной техники и информационных технологий (пользователь ПК)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eastAsia="ru-RU"/>
        </w:rPr>
        <w:t>Оказание услуг в области питания различным группам потребителей (</w:t>
      </w:r>
      <w:r>
        <w:rPr>
          <w:rFonts w:cs="Times New Roman" w:ascii="Times New Roman" w:hAnsi="Times New Roman"/>
        </w:rPr>
        <w:t>повар)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Оказание различных видов парикмахерских услуг (парикмахер)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азание услуг населению в области визажного искусства (визажист)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казание услуг населению в области ногтевого сервис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подавание дисциплин (междисциплинарных курсов) при подготовке по профессиям рабочих (должностям служащих)» (преподаватель)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и проведение учебно-производственного процесса при подготовке по профессиям рабочих (должностям служащих)» (мастер производственного обучения)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имость процедуры сертификации одного специалиста – 3600 руб. По итогам успешного прохождения процедуры сертификации выдается Сертификат компетентности  ОАНО «Регистр системы сертификации персонала» Рос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необходимых документов для прохождения процедур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опия па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пия документа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Фото 3*4  (2 экземпляр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84"/>
        <w:gridCol w:w="541"/>
        <w:gridCol w:w="3119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здание национальной системы развития квалификаций. Региональный аспект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и сокращенное 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: ФИО, должность, тел/фак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документ (устав, положение, доверенность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 организации: индекс, область, город (населенный пункт), у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будет производиться (отметить нуж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ный расчет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наличный рас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б участниках семина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гостиниц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зда и отъезда из гостиниц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ласть сертификации квалифик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ить нужно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ботка данных, связанная с использованием вычислительной техники и информационных технологий (пользователь ПК)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услуг в области питания различным группам потребителей (повар)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Оказание различных видов парикмахерских услуг (парикмахер)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услуг населению в области визажного искусства (визажист)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Оказание услуг населению в области ногтевого сервиса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дисциплин (междисциплинарных курсов) при подготовке по профессиям рабочих (должностям служащих)» (преподаватель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учебно-производственного процесса при подготовке по профессиям рабочих (должностям служащих)» (мастер производственного обучения)»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ark@mail.ru" TargetMode="External"/><Relationship Id="rId4" Type="http://schemas.openxmlformats.org/officeDocument/2006/relationships/hyperlink" Target="mailto:mir_prof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4:00Z</dcterms:created>
  <dc:creator>user</dc:creator>
  <dc:description/>
  <cp:keywords/>
  <dc:language>en-US</dc:language>
  <cp:lastModifiedBy>Lenovo-1</cp:lastModifiedBy>
  <cp:lastPrinted>2013-10-31T09:23:00Z</cp:lastPrinted>
  <dcterms:modified xsi:type="dcterms:W3CDTF">2014-04-09T09:54:00Z</dcterms:modified>
  <cp:revision>8</cp:revision>
  <dc:subject/>
  <dc:title/>
</cp:coreProperties>
</file>